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ежеквартальный) </w:t>
        <w:br/>
        <w:t xml:space="preserve">о достижении значении целевых показателей результативности и о расходах бюджета муниципального образования Шугозерское сельское поселение Тихвинского муниципального района Ленинградской области </w:t>
        <w:tab/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чником финансового обеспечения которых является субсидия из областного бюджета Ленинградской области, предоставляемая в целях софинансирования расходных обязательств поселений, возникающих при выполнении органами местного самоуправления полномочий по опросам местного значения, в соответствии с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 по состоянию на 01.01.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нарастающим итогом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48"/>
        <w:gridCol w:w="851"/>
        <w:gridCol w:w="1275"/>
        <w:gridCol w:w="1276"/>
        <w:gridCol w:w="1134"/>
        <w:gridCol w:w="1276"/>
        <w:gridCol w:w="1275"/>
        <w:gridCol w:w="993"/>
        <w:gridCol w:w="992"/>
        <w:gridCol w:w="992"/>
        <w:gridCol w:w="933"/>
        <w:gridCol w:w="768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ые показатели результативности использования субсидии в соответствии с соглашени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ие показатели результативности использования субсид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б объемах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 на 01.01.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арастающим итогом)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 за последний квартал 2018 год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использованный остаток межбюджетного трансферта (рублей)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8" w:before="0" w:after="0"/>
              <w:ind w:left="220" w:hanging="0"/>
              <w:jc w:val="left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Всего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jc w:val="center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За счет средств областного бюджета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За счет средств местного бюджета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8" w:before="0" w:after="0"/>
              <w:jc w:val="center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Всего 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jc w:val="center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За счет средств областного бюджета 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За счет средств местного бюджета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8" w:before="0" w:after="0"/>
              <w:ind w:left="220" w:hanging="0"/>
              <w:jc w:val="left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Всего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jc w:val="center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За счет средств областного бюджета (рублей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6" w:before="0" w:after="0"/>
              <w:rPr>
                <w:sz w:val="22"/>
                <w:szCs w:val="22"/>
              </w:rPr>
            </w:pPr>
            <w:r>
              <w:rPr>
                <w:rStyle w:val="285pt"/>
                <w:sz w:val="22"/>
                <w:szCs w:val="22"/>
              </w:rPr>
              <w:t>За счет средств местного бюджета (рублей)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и установка беседки в д. Ивановско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олодца в д. Заречье, д. Кильмуя, д.Макарьи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4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оборудования и установка детского игрового комплекса в д. Шуйга, д.Никульско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6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жарного водоема в д. Андронниково, д.Лизано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9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3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3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7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6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 поселения:</w:t>
        <w:tab/>
        <w:t>___________________________Соколова Н.С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подпись)      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Финансового органа: _________________________Цветкова Г.А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подпись)      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ь:  Котова С.Н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8136744197</w:t>
      </w:r>
    </w:p>
    <w:p>
      <w:pPr>
        <w:sectPr>
          <w:type w:val="nextPage"/>
          <w:pgSz w:orient="landscape" w:w="15840" w:h="12240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омер телефона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454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ежеквартальному отчету на «01 » января 2019г.</w:t>
      </w:r>
    </w:p>
    <w:p>
      <w:pPr>
        <w:pStyle w:val="21"/>
        <w:shd w:fill="auto" w:val="clear"/>
        <w:rPr>
          <w:rStyle w:val="2"/>
          <w:rFonts w:cs="Calibri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rPr>
          <w:rStyle w:val="2"/>
          <w:rFonts w:cs="Calibri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rPr/>
      </w:pPr>
      <w:r>
        <w:rPr>
          <w:rStyle w:val="2"/>
          <w:rFonts w:cs="Calibri"/>
          <w:color w:val="000000"/>
          <w:sz w:val="24"/>
          <w:szCs w:val="24"/>
        </w:rPr>
        <w:t>Ежеквартальный отчет</w:t>
      </w:r>
    </w:p>
    <w:p>
      <w:pPr>
        <w:pStyle w:val="21"/>
        <w:shd w:fill="auto" w:val="clear"/>
        <w:tabs>
          <w:tab w:val="clear" w:pos="708"/>
          <w:tab w:val="left" w:pos="4474" w:leader="underscore"/>
        </w:tabs>
        <w:rPr>
          <w:sz w:val="24"/>
          <w:szCs w:val="24"/>
        </w:rPr>
      </w:pPr>
      <w:r>
        <w:rPr>
          <w:rStyle w:val="2"/>
          <w:rFonts w:cs="Calibri"/>
          <w:color w:val="000000"/>
          <w:sz w:val="24"/>
          <w:szCs w:val="24"/>
        </w:rPr>
        <w:t>Администрации Шугозерского сельского поселения</w:t>
      </w:r>
    </w:p>
    <w:p>
      <w:pPr>
        <w:pStyle w:val="21"/>
        <w:shd w:fill="auto" w:val="clear"/>
        <w:rPr>
          <w:sz w:val="24"/>
          <w:szCs w:val="24"/>
        </w:rPr>
      </w:pPr>
      <w:r>
        <w:rPr>
          <w:rStyle w:val="2"/>
          <w:rFonts w:cs="Calibri"/>
          <w:color w:val="000000"/>
          <w:sz w:val="24"/>
          <w:szCs w:val="24"/>
        </w:rPr>
        <w:t>Ленинградской области о ходе реализации плана мероприятий («дорожной карты») по 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</w:t>
      </w:r>
    </w:p>
    <w:p>
      <w:pPr>
        <w:pStyle w:val="21"/>
        <w:shd w:fill="auto" w:val="clear"/>
        <w:rPr/>
      </w:pPr>
      <w:r>
        <w:rPr>
          <w:rStyle w:val="2"/>
          <w:rFonts w:cs="Calibri"/>
          <w:color w:val="000000"/>
          <w:sz w:val="24"/>
          <w:szCs w:val="24"/>
        </w:rPr>
        <w:t>на 01.01.2019</w:t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1791"/>
        <w:gridCol w:w="1687"/>
        <w:gridCol w:w="1589"/>
        <w:gridCol w:w="1936"/>
        <w:gridCol w:w="2280"/>
        <w:gridCol w:w="37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сполнения</w:t>
            </w:r>
          </w:p>
        </w:tc>
      </w:tr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и установка беседки в дер. Ивановское, ул. Дорожная, д. 7-9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процедур и заключение муниципального контракта на приобретение и установку беседки д. Ивановское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приобретение и установку беседки в д. Ивановское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закупку и установку беседки в деревне Ивановское №77 от 20.04.2018г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беседки в д. Ивановско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 беседка в д. Ивановское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 беседка в д. Ивановско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ка объекта в порядке, установленном договор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договор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объекта подрядчиком заказчику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 накладная №88 от 20.04.2018г., акт приема-передачи выполненных работ к договору на закупку и установку беседки в деревне Ивановское №77 от 20.04.2018г. от 13.06.2018г.</w:t>
            </w:r>
          </w:p>
        </w:tc>
      </w:tr>
      <w:tr>
        <w:trPr>
          <w:trHeight w:val="110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монт колодцев: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в дер. Заречье (ул. Золотова, д. 7), 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в дер. Кильмуя (ул. Лесная напротив д. 48)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 дер. Макарьино (ул. Заводская, д. 22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процедур и заключение договоров на ремо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одцев: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дер. Заречье (ул. Золотова, д. 7), 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дер. Кильмуя (ул. Лесная напротив д. 48), 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дер. Макарьино (ул. Заводская, д. 22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договора на ремо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цев в дер. Заречье, в дер. Кильмуя,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р. Макарьино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№1 от 28.05.2018г. на ремонт колодца в д. Заречье, №2 от 28.05.2018г. на ремонт колодца в д. Кильмуя, №3 от 28.05.2018 года на ремонт колодца в д. Макарьин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одцев: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дер. Заречье (ул. Золотова, д. 7), 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дер. Кильмуя (ул. Лесная напротив д. 48), 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дер. Макарьино (ул. Заводская, д. 22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монтирова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цы в деревнях: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ечье, Кильмуя, 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ьино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монтирова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цы в деревнях: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ечье, Кильмуя, 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ьин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ка объекта в порядке, установленном договор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договор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объекта подрядчиком заказчику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приемке выполненных работ №0625-1 от 27.06.2018г., акт о приемке выполненных работ №0625-2 от 27.06.2018г., акт о приемке выполненных работ №0625-3 от 27.06.2018г</w:t>
            </w:r>
          </w:p>
        </w:tc>
      </w:tr>
      <w:tr>
        <w:trPr>
          <w:trHeight w:val="110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обретение оборудования и установка детских игровых комплексов: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в дер. Шуйга (ул. Дачная, д. 2)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 д. Никульское (ул. Труда, д. 6 через проезд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процедур и заключение договоров на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обретение оборудования и установку детских игровых комплексов: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дер. Шуйга (ул. Дачная, д. 2)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д. Никульское (ул. Труда, д. 6 через проезд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на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обретение оборудования и установку детских игровых комплексов в дер. Шуйга и д. Никульское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е контракты, №0145300009618000280 от 17.07.2018г.на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обретение оборудования и установку детского игрового комплекса в д. Никульское (ул. Труда, д. 6 через проезд), №0145300009618000409, договор №16 от 29.10.2018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обретение оборудования и установку детского игрового комплекса в в дер. Шуйга (ул. Дачная, д. 2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 и выполнение работ по установке детских игровых комплексов: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дер. Шуйга (ул. Дачная, д. 2)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д. Никульское (ул. Труда, д. 6 через проезд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 и выполнение работ по установке детских игровых комплексов в дер. Шуйга, д. Никульское (ул. Труда, д. 6 через проезд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о оборудование и выполнены работы по установке детского игрового комплекса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. Никульское (ул. Труда, д. 6 через проезд),  в дер. Шуйга (ул. Дачная, д. 2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ка объектов в порядке, установленном договор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вартал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объектов подрядчиком заказчику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приемке выполненных работ  №1 от 06.08.2018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установке детского игрового комплекса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. Никульское (ул. Труда, д. 6 через проезд), акт о приемке выполненных работ по установке детского игрового комплекса №1 от 22.11.2018г. дер. Шуйга (ул. Дачная, д. 2), товарная накладная №15 от 22.11.2018г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пожарных водоемов: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 дер. Андронниково западнее д.2 по ул. Дачна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 дер. Лизаново восточнее д.6 ул. Кузнечна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кументации для проведения запроса котировок на ремонт пожарных водоемов: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дер. Андронниково западнее д.2 по ул. Дачная, 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дер. Лизаново восточнее д.6 ул. Кузнечн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для проведения запроса котировок по ремонту пожарных водоемов в дер. Андронниково и Лизаново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а документация для проведения запроса котировок на ремонт пожарных водоемов: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дер. Андронниково западнее д.2 по ул. Дачная, 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дер. Лизаново восточнее д.6 ул. Кузнечна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проса котировок по ремонту пожарных водоемов в дер. Андронниково и Лизано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ремонт пожарного водоема в дер. Андронниково и Лизаново,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запросы котировок по ремонту пожарных водоемов в дер. Андронниково и Лизанов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пожарных водоемов в дер. Андронниково и Лизано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вартал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жарных водоемов в дер. Андронниково и Лизаново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 муниципальный контракт №0145300009618000279 от 16.07.2018г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монту пожарного водоема в дер. Андронниково и муниципальный контракт №0145300009618000278 от 16.07.2018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монту пожарного водоема в дер. Лизанов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ка объекта в порядке, установленном муниципальным договор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договор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объекта подрядчиком заказчику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о приемке выполненных работ  по ремонту пожарного водоема в дер. Андронниково №725-1 от 25.07.2018г. 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приемке выполненных работ  по ремонту пожарного водоема в дер. Лизаново №25 от 18.09.2018г.</w:t>
            </w:r>
          </w:p>
        </w:tc>
      </w:tr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Контроль за реализацией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униципальной программы, в том числе: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и оплата выполненных рабо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Соглашение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- передачи объекта заказчику подрядчиком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Соглашением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жеквартальных отчетов по освоению объемов в соответствии с Соглашение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не позднее 3-го числа месяца, следующего за отчет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освоению объемов и целевых показателей по Соглашению с комитетом Ленинградской област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дготовлен по состоянию на 01.04.2018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г., 01.10.2018г.</w:t>
              <w:br/>
              <w:t>01.01.2019 г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рректировке местного бюдж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эффективное использование бюджетных средств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муниципальной программы не проводилас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Шугозерского сельского поселения _______________ Н.С. Соко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850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460" w:after="1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56:00Z</dcterms:created>
  <dc:creator>sd</dc:creator>
  <dc:description/>
  <cp:keywords/>
  <dc:language>en-US</dc:language>
  <cp:lastModifiedBy>sd</cp:lastModifiedBy>
  <cp:lastPrinted>2018-04-05T08:36:00Z</cp:lastPrinted>
  <dcterms:modified xsi:type="dcterms:W3CDTF">2019-01-22T05:56:00Z</dcterms:modified>
  <cp:revision>2</cp:revision>
  <dc:subject/>
  <dc:title/>
</cp:coreProperties>
</file>